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555-19</w:t>
      </w:r>
    </w:p>
    <w:p>
      <w:pPr>
        <w:pStyle w:val="Normal"/>
        <w:spacing w:before="0" w:after="0"/>
        <w:jc w:val="right"/>
        <w:rPr>
          <w:sz w:val="28"/>
          <w:szCs w:val="28"/>
          <w:lang w:val="en-US" w:bidi="en-US"/>
        </w:rPr>
      </w:pPr>
      <w:r>
        <w:rPr>
          <w:rFonts w:eastAsia="Times New Roman" w:cs="Times New Roman"/>
          <w:sz w:val="28"/>
          <w:szCs w:val="28"/>
          <w:lang w:val="en-US" w:bidi="en-US"/>
        </w:rPr>
        <w:t>Дело № 05-0961/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7"/>
        <w:gridCol w:w="4779"/>
      </w:tblGrid>
      <w:tr>
        <w:trPr/>
        <w:tc>
          <w:tcPr>
            <w:tcW w:w="479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6 сентябр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Юдина Николая Владимиро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4.06.2024 в 21 час. 25 мин. в </w:t>
      </w:r>
      <w:r>
        <w:rPr>
          <w:rStyle w:val="CatUserDefinedgrp34rplc19"/>
          <w:rFonts w:eastAsia="Times New Roman" w:cs="Times New Roman"/>
          <w:sz w:val="28"/>
          <w:szCs w:val="28"/>
          <w:lang w:val="en-US" w:bidi="en-US"/>
        </w:rPr>
        <w:t>...</w:t>
      </w:r>
      <w:r>
        <w:rPr>
          <w:rFonts w:eastAsia="Times New Roman" w:cs="Times New Roman"/>
          <w:sz w:val="28"/>
          <w:szCs w:val="28"/>
          <w:lang w:val="en-US" w:bidi="en-US"/>
        </w:rPr>
        <w:t>, водитель Юдин Н.В., управлял транспортным средством Лада Гранта г/н Е752КК186, без установленного на предусмотренном для этого месте переднего государственного регистрационного знака, который находился в салоне автомобиля под лобовым стеклом, чем нарушил п.п. 2 ОП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Юд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Юдина Н.В. в совершении инкриминируемого правонарушения подтверждается совокупностью исследованных судом доказательств: протоколом 86 ХМ 573627 об административном правонарушении от 14.06.2024, в котором изложены обстоятельства совершения Юдиным Н.В.  административного правонарушения по ч. 2 ст. 12.2 КоАП РФ, с данным протоколом Юдин Н.В. ознакомлен, замечания отсутствовали, Юдин Н.В.   разъяснены права, предусмотренные ст. 25.1 КоАП РФ и ст. 51 Конституции РФ; фотоматериалом согласно которому на транспортном средстве Лада Гранта г/н Е752КК186 отсутствует передний государственный регистрационный знак в предназначенном для установки месте, который находился под лобовым стеклом автомобиля; рапортом должностного лица, копией водительского удостоверения Юдин Н.В. и копией свидетельства о регистрации транспортного средства Лада Гранта г/н Е752КК1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Юдина Н.В. составлены в соответствии с требованиями КоАП РФ. Нарушений прав Юдин Н.В.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Юдина Н.В.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Юдина Николая Владимиро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25000623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9">
    <w:name w:val="cat-UserDefined grp-34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